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before="480" w:after="0"/>
        <w:jc w:val="both"/>
        <w:rPr/>
      </w:pPr>
      <w:r>
        <w:rPr>
          <w:b/>
          <w:sz w:val="32"/>
          <w:szCs w:val="32"/>
        </w:rPr>
        <w:t>OBLIGAŢIILE INSPECTORATELOR PENTRU SITUAŢII DE URGENŢĂ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/>
      </w:pPr>
      <w:r>
        <w:rPr>
          <w:sz w:val="32"/>
          <w:szCs w:val="32"/>
        </w:rPr>
        <w:t>identificarea şi inventarierea operatorilor economici care se supun prevederilor Legii nr. 59/2016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sz w:val="32"/>
          <w:szCs w:val="32"/>
        </w:rPr>
        <w:t>analizarea şi emiterea punctului de vedere asupra notificărilor, politicilor de prevenire, rapoartelor de securitate şi documentelor de informare publică elaborate de operatorii economici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sz w:val="32"/>
          <w:szCs w:val="32"/>
        </w:rPr>
        <w:t>avizarea planurilor de urgenţă internă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sz w:val="32"/>
          <w:szCs w:val="32"/>
        </w:rPr>
        <w:t>avizarea graficelor de testare a planurilor de urgenţă internă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aborarea planurilor de urgenţă externă; 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iCs/>
          <w:sz w:val="32"/>
          <w:szCs w:val="32"/>
        </w:rPr>
        <w:t>organizarea sistemului de inspecţie şi control pentru obiectivele identificate, împreună cu CJGNM (planificarea inspecţiilor, elaborarea rapoartelor de inspecţie)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iCs/>
          <w:sz w:val="32"/>
          <w:szCs w:val="32"/>
        </w:rPr>
        <w:t>interzicerea utilizării, exploatării sau punerii în funcţiune a amplasamentelor unde se constată deficienţe grave în aplicarea politicilor de prevenire a accidentelor majore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sz w:val="32"/>
          <w:szCs w:val="32"/>
        </w:rPr>
        <w:t>planificarea, organizarea şi desfăşurarea exerciţiilor de testare a planurilor de urgenţă externă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sz w:val="32"/>
          <w:szCs w:val="32"/>
        </w:rPr>
        <w:t>elaborarea scenariilor exerciţiilor de testare a planurilor de urgenţă externă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planificarea teritorială (respectarea distanţelor de siguranţă între amplasamentele ce intră sub incidenţa </w:t>
      </w:r>
      <w:r>
        <w:rPr>
          <w:sz w:val="32"/>
          <w:szCs w:val="32"/>
        </w:rPr>
        <w:t>Legii nr. 59/2016</w:t>
      </w:r>
      <w:r>
        <w:rPr>
          <w:iCs/>
          <w:sz w:val="32"/>
          <w:szCs w:val="32"/>
        </w:rPr>
        <w:t xml:space="preserve"> şi zonele rezidenţiale);</w:t>
      </w:r>
    </w:p>
    <w:p>
      <w:pPr>
        <w:pStyle w:val="Normal"/>
        <w:numPr>
          <w:ilvl w:val="0"/>
          <w:numId w:val="1"/>
        </w:numPr>
        <w:spacing w:before="240" w:after="0"/>
        <w:ind w:left="1315" w:hanging="357"/>
        <w:jc w:val="both"/>
        <w:rPr/>
      </w:pPr>
      <w:r>
        <w:rPr>
          <w:iCs/>
          <w:sz w:val="32"/>
          <w:szCs w:val="32"/>
        </w:rPr>
        <w:t xml:space="preserve">investigarea accidentelor majore petrecute la obiectivele care intră sub incidenţa </w:t>
      </w:r>
      <w:r>
        <w:rPr>
          <w:sz w:val="32"/>
          <w:szCs w:val="32"/>
        </w:rPr>
        <w:t>Legii nr. 59/2016</w:t>
      </w:r>
      <w:r>
        <w:rPr>
          <w:iCs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7.8pt;margin-top:297.35pt;width:517.45pt;height:1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VESO" trim="t" style="font-family:&quot;Courier New&quot;;font-size:144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Ln2actnume">
    <w:name w:val="ln2actnume"/>
    <w:basedOn w:val="DefaultParagraphFont"/>
    <w:qFormat/>
    <w:rPr/>
  </w:style>
  <w:style w:type="character" w:styleId="Ln2actpublicatie">
    <w:name w:val="ln2actpublicatie"/>
    <w:basedOn w:val="DefaultParagraphFont"/>
    <w:qFormat/>
    <w:rPr/>
  </w:style>
  <w:style w:type="character" w:styleId="Ln2acttitlu">
    <w:name w:val="ln2acttitlu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sct">
    <w:name w:val="st_sct"/>
    <w:basedOn w:val="DefaultParagraphFont"/>
    <w:qFormat/>
    <w:rPr/>
  </w:style>
  <w:style w:type="character" w:styleId="Sttsct">
    <w:name w:val="st_tsc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7:00Z</dcterms:created>
  <dc:creator>bogdan</dc:creator>
  <dc:description/>
  <cp:keywords/>
  <dc:language>en-US</dc:language>
  <cp:lastModifiedBy>DOLJ</cp:lastModifiedBy>
  <dcterms:modified xsi:type="dcterms:W3CDTF">2017-01-27T07:26:00Z</dcterms:modified>
  <cp:revision>4</cp:revision>
  <dc:subject/>
  <dc:title>LEGE nr</dc:title>
</cp:coreProperties>
</file>