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ubsemnatul __________________________________ domiciliat în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nume şi prenume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tel.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adresă )</w:t>
      </w:r>
    </w:p>
    <w:p>
      <w:pPr>
        <w:pStyle w:val="Normal"/>
        <w:ind w:firstLine="708"/>
        <w:jc w:val="both"/>
        <w:rPr/>
      </w:pPr>
      <w:r>
        <w:rPr/>
        <w:t xml:space="preserve">posesor C.I. (B.I.) seria ___ nr. _______, solicit eliberarea unei copii a Procesului Verbal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Intervenţie încheiat în urma incendiului (situaţiei de urgenţă) din data de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obiectivul_____________________________________________________________</w:t>
      </w:r>
      <w:r>
        <w:rPr>
          <w:lang w:val="en-US"/>
        </w:rPr>
        <w:t xml:space="preserve">____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___________________________________________________________________________</w:t>
      </w:r>
      <w:r>
        <w:rPr/>
        <w:t>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denumirea, adresa, descrierea zonei unde s-a intervenit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 aceasta în calitate de :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proprietar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participant la intervenţie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împuternicit al proprietarului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victimă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cetăţean cu proprietate afectată;</w:t>
      </w:r>
    </w:p>
    <w:p>
      <w:pPr>
        <w:pStyle w:val="Normal"/>
        <w:ind w:firstLine="708"/>
        <w:rPr/>
      </w:pPr>
      <w:r>
        <w:rPr/>
        <w:t></w:t>
      </w:r>
      <w:r>
        <w:rPr/>
        <w:tab/>
        <w:t>altă formă de reprezentare a titularului __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Data</w:t>
        <w:tab/>
        <w:tab/>
        <w:tab/>
        <w:tab/>
        <w:tab/>
        <w:tab/>
        <w:tab/>
        <w:t>Semnătura solicitantului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nume şi prenume, 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Domnului Inspector şef al Inspectoratului pentru Situaţii de Urgenţă “</w:t>
      </w:r>
      <w:r>
        <w:rPr/>
        <w:t>OLTENIA</w:t>
      </w:r>
      <w:r>
        <w:rPr>
          <w:lang w:val="en-US"/>
        </w:rPr>
        <w:t>” al judeţului DOLJ</w:t>
      </w:r>
    </w:p>
    <w:sectPr>
      <w:type w:val="nextPage"/>
      <w:pgSz w:w="11906" w:h="16838"/>
      <w:pgMar w:left="1032" w:right="291" w:gutter="0" w:header="0" w:top="390" w:footer="0" w:bottom="73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0:00Z</dcterms:created>
  <dc:creator>MOPMR2</dc:creator>
  <dc:description/>
  <dc:language>en-US</dc:language>
  <cp:lastModifiedBy>Dumitrascu Gabriel</cp:lastModifiedBy>
  <cp:lastPrinted>2014-10-24T15:18:00Z</cp:lastPrinted>
  <dcterms:modified xsi:type="dcterms:W3CDTF">2024-09-11T08:30:00Z</dcterms:modified>
  <cp:revision>2</cp:revision>
  <dc:subject/>
  <dc:title/>
</cp:coreProperties>
</file>